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i/>
        </w:rPr>
        <w:t>Why do we need this?</w:t>
      </w:r>
      <w:r>
        <w:rPr/>
        <w:t xml:space="preserve">  The information in this form will be used in the “Explore” section of The Portal to describe your institution and your collection(s) </w:t>
        <w:softHyphen/>
        <w:t>– this information tells users who you are and which of your items they can find on our sit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ll information in this form is subject to editing, to make it more web-friendly and consistent with other descriptions in our system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f you have items that will be broken into multiple collections, create collection information (preferred name, short description, and long description) for each collection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e would prefer to receive the information in this form electronically, although you can send a hard copy if necessa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Please complete the two pages following this cover page.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/>
        <w:t>Partner Descriptions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hort description is a brief overview of your institution or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The long description can contain more information about who you are and what you do</w:t>
      </w:r>
    </w:p>
    <w:p>
      <w:pPr>
        <w:pStyle w:val="ListParagraph"/>
        <w:spacing w:lineRule="auto" w:line="240"/>
        <w:ind w:left="0" w:hanging="0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0"/>
      </w:tblGrid>
      <w:tr>
        <w:trPr>
          <w:trHeight w:val="11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-19" w:hanging="0"/>
              <w:contextualSpacing/>
              <w:rPr/>
            </w:pPr>
            <w:r>
              <w:rPr/>
              <w:t>Some possible information to include about your institution or departm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>loc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>main purpo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>most important collection(s) (noting those you have contributed to the Digital Collection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 xml:space="preserve">histor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>major fund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71"/>
              <w:contextualSpacing/>
              <w:rPr/>
            </w:pPr>
            <w:r>
              <w:rPr/>
              <w:t>links to your web s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52"/>
              <w:contextualSpacing/>
              <w:rPr/>
            </w:pPr>
            <w:r>
              <w:rPr/>
              <w:t xml:space="preserve">Examples of short partner descriptions: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texashistory.unt.edu/explore/partners/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52"/>
              <w:contextualSpacing/>
              <w:rPr/>
            </w:pPr>
            <w:r>
              <w:rPr/>
              <w:t>Example of a long partner description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texashistory.unt.edu/explore/partners/MLCC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252" w:hanging="225"/>
              <w:contextualSpacing/>
              <w:rPr/>
            </w:pPr>
            <w:r>
              <w:rPr/>
              <w:t xml:space="preserve">Need more help?  See: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www.library.unt.edu/digital-projects-unit/help-creating-your-partner-description</w:t>
            </w:r>
          </w:p>
        </w:tc>
      </w:tr>
    </w:tbl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Preferred Partner/Institution Na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080" w:hanging="0"/>
        <w:rPr/>
      </w:pPr>
      <w:r>
        <w:rPr>
          <w:sz w:val="18"/>
          <w:szCs w:val="18"/>
        </w:rPr>
        <w:t>(No more than 70 characters, e.g. Richardson Public Library or UNT Music Library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rtner Short Description (approximately 35-65 words)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artner Long Description (approximately 500 words or fewer)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  <w:t>Collection Description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short description is a brief overview describing </w:t>
      </w:r>
      <w:r>
        <w:rPr>
          <w:i/>
        </w:rPr>
        <w:t>only</w:t>
      </w:r>
      <w:r>
        <w:rPr/>
        <w:t xml:space="preserve"> the collection that we’re digitizing</w:t>
      </w:r>
    </w:p>
    <w:p>
      <w:pPr>
        <w:pStyle w:val="ListParagraph"/>
        <w:numPr>
          <w:ilvl w:val="0"/>
          <w:numId w:val="2"/>
        </w:numPr>
        <w:rPr/>
      </w:pPr>
      <w:r>
        <w:rPr/>
        <w:t>The long description can contain more information about the collection (including other parts that we are not digitizing, if relevant)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80"/>
      </w:tblGrid>
      <w:tr>
        <w:trPr>
          <w:trHeight w:val="113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Some possible information to include about the collectio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>coverage da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 xml:space="preserve">general topic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>kinds of item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 xml:space="preserve">provenance and history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 xml:space="preserve">major donor(s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97"/>
              <w:contextualSpacing/>
              <w:rPr/>
            </w:pPr>
            <w:r>
              <w:rPr/>
              <w:t>links to collection notes or finding aid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</w:rPr>
              <w:t>Note:</w:t>
            </w:r>
            <w:r>
              <w:rPr/>
              <w:t xml:space="preserve"> for the short description, make sure that any of these details that you include apply </w:t>
            </w:r>
            <w:r>
              <w:rPr>
                <w:i/>
              </w:rPr>
              <w:t>only</w:t>
            </w:r>
            <w:r>
              <w:rPr/>
              <w:t xml:space="preserve"> to the digitized items and that it is clear in the long description if only part of the items you’re describing have been digitiz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70"/>
              <w:contextualSpacing/>
              <w:rPr/>
            </w:pPr>
            <w:r>
              <w:rPr/>
              <w:t xml:space="preserve">Examples of short collection descriptions: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texashistory.unt.edu/explore/collections/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297" w:hanging="270"/>
              <w:contextualSpacing/>
              <w:rPr/>
            </w:pPr>
            <w:r>
              <w:rPr/>
              <w:t>Example of a long collection description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texashistory.unt.edu/explore/collections/BRTN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ind w:left="342" w:hanging="270"/>
              <w:contextualSpacing/>
              <w:rPr/>
            </w:pPr>
            <w:r>
              <w:rPr/>
              <w:t>Need more help?  See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/>
              <w:t>http://www.library.unt.edu/digital-projects-unit/help-creating-your-collection-description</w:t>
            </w:r>
          </w:p>
        </w:tc>
      </w:tr>
    </w:tbl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Preferred Collection Na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1080" w:hanging="0"/>
        <w:rPr/>
      </w:pPr>
      <w:r>
        <w:rPr>
          <w:sz w:val="18"/>
          <w:szCs w:val="18"/>
        </w:rPr>
        <w:t>(No more than 70 characters e.g. Aubrey Area Photographs or Gordon Knox Film Collection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Collection Short Description (approximately 35-65 words):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/>
        <w:t>Collection Long Description (approximately 500 words or fewer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Last Revised: 2010-07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</w:rPr>
      <w:t>Information Form: Display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8605</wp:posOffset>
          </wp:positionH>
          <wp:positionV relativeFrom="paragraph">
            <wp:posOffset>69850</wp:posOffset>
          </wp:positionV>
          <wp:extent cx="378142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b/>
      </w:rPr>
      <w:t>Information Form: Displa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0:00Z</dcterms:created>
  <dc:creator>ht0079</dc:creator>
  <dc:description/>
  <cp:keywords/>
  <dc:language>en-US</dc:language>
  <cp:lastModifiedBy>Reis, Nancy</cp:lastModifiedBy>
  <cp:lastPrinted>2017-02-07T18:33:00Z</cp:lastPrinted>
  <dcterms:modified xsi:type="dcterms:W3CDTF">2017-02-08T04:20:00Z</dcterms:modified>
  <cp:revision>2</cp:revision>
  <dc:subject/>
  <dc:title/>
</cp:coreProperties>
</file>