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Institution Name:</w:t>
      </w:r>
      <w:r>
        <w:rPr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Contact Name: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Box:</w:t>
      </w:r>
      <w:r>
        <w:rPr>
          <w:sz w:val="48"/>
        </w:rPr>
        <w:t xml:space="preserve"> _____ of _____ total boxes in this shipmen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Institution Name:</w:t>
      </w:r>
      <w:r>
        <w:rPr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Contact Name: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b/>
          <w:sz w:val="48"/>
        </w:rPr>
        <w:t>Box:</w:t>
      </w:r>
      <w:r>
        <w:rPr>
          <w:sz w:val="48"/>
        </w:rPr>
        <w:t xml:space="preserve"> _____ of _____ total boxes in this shipmen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Institution Name:</w:t>
      </w:r>
      <w:r>
        <w:rPr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Contact Name: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b/>
          <w:sz w:val="48"/>
        </w:rPr>
        <w:t>Box:</w:t>
      </w:r>
      <w:r>
        <w:rPr>
          <w:sz w:val="48"/>
        </w:rPr>
        <w:t xml:space="preserve"> _____ of _____ total boxes in this shipment.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Institution Name:</w:t>
      </w:r>
      <w:r>
        <w:rPr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artner Contact Name:</w:t>
      </w:r>
      <w:r>
        <w:rPr>
          <w:sz w:val="4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8"/>
        </w:rPr>
        <w:t>Box:</w:t>
      </w:r>
      <w:r>
        <w:rPr>
          <w:sz w:val="48"/>
        </w:rPr>
        <w:t xml:space="preserve"> _____ of _____ total boxes in this ship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8:00Z</dcterms:created>
  <dc:creator>ht0079</dc:creator>
  <dc:description/>
  <cp:keywords/>
  <dc:language>en-US</dc:language>
  <cp:lastModifiedBy>ht0079</cp:lastModifiedBy>
  <cp:lastPrinted>2010-06-02T19:54:00Z</cp:lastPrinted>
  <dcterms:modified xsi:type="dcterms:W3CDTF">2010-06-23T01:21:00Z</dcterms:modified>
  <cp:revision>2</cp:revision>
  <dc:subject/>
  <dc:title/>
</cp:coreProperties>
</file>